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: Change in business registration certific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5/07/2017, PIV Joint Stock Company announced the change in business registration certificate as follow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ove the head office from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TTC Building, Duy Tan Street, Dich Vong Hau Ward, Cau Giay District, HN to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Trung Tin Building, No. 108 Nguyen Hoang Street, My Dinh II Ward, Nam Tu Liem District, Hanoi C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5:00Z</dcterms:created>
  <dc:creator>TungHacker</dc:creator>
  <dc:description/>
  <cp:keywords/>
  <dc:language>en-US</dc:language>
  <cp:lastModifiedBy>TungHacker</cp:lastModifiedBy>
  <dcterms:modified xsi:type="dcterms:W3CDTF">2017-07-28T08:48:00Z</dcterms:modified>
  <cp:revision>1</cp:revision>
  <dc:subject/>
  <dc:title>PIV: Change in business registration certificate</dc:title>
</cp:coreProperties>
</file>